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ałącznik nr 3 do SIWZ</w:t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18110</wp:posOffset>
                </wp:positionV>
                <wp:extent cx="220472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3pt" to="445.8pt,9.3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         (miejscowość i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Frombork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łynarska 5a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530 Frombor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rzetargu nieograniczony na zadanie pn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„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Odbiór odpadów komunalnych z terenu miasta i gminy Frombork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OŚWI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BR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K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PODST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pl-PL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pl-PL"/>
        </w:rPr>
        <w:t>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WY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pl-PL"/>
        </w:rPr>
        <w:t>KL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pl-PL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pl-PL"/>
        </w:rPr>
        <w:t>Z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pl-PL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pl-PL"/>
        </w:rPr>
        <w:t>NI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12" w:hanging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k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f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w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udz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le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j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ó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ub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uc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e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aw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naz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a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pl-PL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w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pl-PL"/>
        </w:rPr>
        <w:t>k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pl-PL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>aw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pl-PL"/>
        </w:rPr>
        <w:t>c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pl-PL"/>
        </w:rPr>
        <w:t>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3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p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a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d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a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u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 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p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5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4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.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6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738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t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l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o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l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pie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ąt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k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ie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ą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so</w:t>
      </w:r>
      <w:r>
        <w:rPr>
          <w:rFonts w:eastAsia="Times New Roman" w:cs="Times New Roman" w:ascii="Times New Roman" w:hAnsi="Times New Roman"/>
          <w:i/>
          <w:spacing w:val="4"/>
          <w:sz w:val="18"/>
          <w:szCs w:val="18"/>
          <w:lang w:eastAsia="pl-PL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 xml:space="preserve">osób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ow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i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j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/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p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ow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i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h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d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3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p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pl-PL"/>
        </w:rPr>
        <w:t>r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z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eastAsia="pl-PL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t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ani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w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k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eastAsia="pl-PL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naw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pl-PL"/>
        </w:rPr>
        <w:t>c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  <w:lang w:eastAsia="pl-PL"/>
        </w:rPr>
        <w:t>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5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rzetarg nieograniczony na </w:t>
    </w:r>
    <w:r>
      <w:rPr>
        <w:rFonts w:cs="Times New Roman" w:ascii="Times New Roman" w:hAnsi="Times New Roman"/>
        <w:b/>
        <w:sz w:val="16"/>
        <w:szCs w:val="16"/>
      </w:rPr>
      <w:t>„Odbiór odpadów komunalnych z terenu miasta i gminy Frombork”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sz w:val="18"/>
        <w:szCs w:val="18"/>
      </w:rPr>
      <w:t xml:space="preserve">Znak sprawy: </w:t>
    </w:r>
    <w:r>
      <w:rPr>
        <w:b/>
        <w:sz w:val="18"/>
        <w:szCs w:val="18"/>
      </w:rPr>
      <w:t>RB.271.9.2014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kinsoku w:val="false"/>
      <w:overflowPunct w:val="false"/>
      <w:spacing w:lineRule="exact" w:line="200" w:before="0" w:after="200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574675</wp:posOffset>
              </wp:positionV>
              <wp:extent cx="187706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6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pt;height:13.05pt;mso-wrap-distance-left:9.05pt;mso-wrap-distance-right:9.05pt;mso-wrap-distance-top:0pt;mso-wrap-distance-bottom:0pt;margin-top:45.2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6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6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0"/>
    </w:pPr>
    <w:rPr>
      <w:rFonts w:ascii="Arial" w:hAnsi="Arial" w:eastAsia="Times New Roman" w:cs="Arial"/>
      <w:b/>
      <w:bCs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111" w:hanging="0"/>
      <w:outlineLvl w:val="1"/>
    </w:pPr>
    <w:rPr>
      <w:rFonts w:ascii="Arial" w:hAnsi="Arial" w:eastAsia="Times New Roman" w:cs="Arial"/>
      <w:b/>
      <w:bCs/>
      <w:i/>
      <w:iCs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4:00Z</dcterms:created>
  <dc:creator>euro</dc:creator>
  <dc:description/>
  <cp:keywords/>
  <dc:language>en-US</dc:language>
  <cp:lastModifiedBy>Andrzej Szyszło</cp:lastModifiedBy>
  <cp:lastPrinted>2013-05-27T07:25:00Z</cp:lastPrinted>
  <dcterms:modified xsi:type="dcterms:W3CDTF">2014-12-08T12:55:00Z</dcterms:modified>
  <cp:revision>8</cp:revision>
  <dc:subject/>
  <dc:title/>
</cp:coreProperties>
</file>